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ENTATIVE SENIORITY LIST OF Jr. LAW OFFICER  PAY SCALE OF Rs.9300-34800/- GRADE PAY OF Rs. 4800/-.</w:t>
      </w:r>
    </w:p>
    <w:p>
      <w:pPr>
        <w:pStyle w:val="Normal"/>
        <w:rPr/>
      </w:pPr>
      <w:r>
        <w:rPr/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"/>
        <w:gridCol w:w="2470"/>
        <w:gridCol w:w="1424"/>
        <w:gridCol w:w="1359"/>
        <w:gridCol w:w="1437"/>
        <w:gridCol w:w="1526"/>
        <w:gridCol w:w="1319"/>
        <w:gridCol w:w="1447"/>
        <w:gridCol w:w="1445"/>
      </w:tblGrid>
      <w:tr>
        <w:trPr/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l No.</w:t>
            </w:r>
          </w:p>
        </w:tc>
        <w:tc>
          <w:tcPr>
            <w:tcW w:w="2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Qualificati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 of initial appointment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 of appointment in the grad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Wheth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/ temporary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Wheth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/ST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/27</w:t>
            </w:r>
          </w:p>
        </w:tc>
        <w:tc>
          <w:tcPr>
            <w:tcW w:w="2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Ajay Kumar Gupta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9.195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 LLB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9.06.198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.05.200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Gen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/28</w:t>
            </w:r>
          </w:p>
        </w:tc>
        <w:tc>
          <w:tcPr>
            <w:tcW w:w="2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Mani Ram Sharma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4.01.195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A LLB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8.12.1976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2.12.200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Gen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Retired </w:t>
            </w:r>
          </w:p>
        </w:tc>
      </w:tr>
      <w:tr>
        <w:trPr>
          <w:trHeight w:val="377" w:hRule="atLeast"/>
        </w:trPr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/29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mt. Sunita Narula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9.05.195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.Com, LLB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.12.198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.08.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Gen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/3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Sanjay Kumar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2.10.196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, LLB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9.09.1998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.08.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Gen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/31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mt. Rekha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8.04.197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LLB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7.09.200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.08.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/32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Sanjeev Kr. Sharma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.04.196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A LLB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0.09.200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.08.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Gen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/33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Vimal Kumar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0.10.1973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A (H), LLB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7.09.200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.08.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Gen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8/34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Sri Niwas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8.197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A (H), LLB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3.09.200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.08.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Gen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9/35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K.K. Dwivedi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5.197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A, LLB, PGDLL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10.200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.08.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Gen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0/36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Surender Pal Salhotra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3.01.196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A LLB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8.09.200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.08.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Gen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/37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Kulbir Singh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5.09.197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LLB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.09.200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.08.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2/38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mt. Anju Sharma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0.05.197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LLM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7.09.200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.08.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Gen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339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mt. Kamlesh Rawat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5.06.1973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A LLB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7.09.200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.08.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T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e0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6f6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6f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6</Words>
  <Characters>1122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1:00Z</dcterms:created>
  <dc:creator>dda</dc:creator>
  <dc:description/>
  <dc:language>en-US</dc:language>
  <cp:lastModifiedBy>dda</cp:lastModifiedBy>
  <cp:lastPrinted>2012-09-28T08:08:00Z</cp:lastPrinted>
  <dcterms:modified xsi:type="dcterms:W3CDTF">2012-09-28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